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bookmarkStart w:id="0" w:name="GKX"/>
      <w:bookmarkEnd w:id="0"/>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p>
    <w:p>
      <w:pPr>
        <w:pStyle w:val="Normal"/>
        <w:spacing w:lineRule="exact" w:line="560"/>
        <w:jc w:val="lef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生命科学部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ascii="仿宋_GB2312" w:hAnsi="仿宋_GB2312" w:eastAsia="仿宋_GB2312"/>
          <w:kern w:val="0"/>
          <w:sz w:val="32"/>
          <w:szCs w:val="32"/>
        </w:rPr>
        <w:t>生命</w:t>
      </w:r>
      <w:r>
        <w:rPr>
          <w:rFonts w:ascii="仿宋_GB2312" w:hAnsi="仿宋_GB2312" w:cs="Times New Roman" w:eastAsia="仿宋_GB2312"/>
          <w:kern w:val="0"/>
          <w:sz w:val="32"/>
          <w:szCs w:val="32"/>
        </w:rPr>
        <w:t>科学部</w:t>
      </w:r>
      <w:r>
        <w:rPr>
          <w:rFonts w:ascii="仿宋_GB2312" w:hAnsi="仿宋_GB2312" w:eastAsia="仿宋_GB2312"/>
          <w:kern w:val="0"/>
          <w:sz w:val="32"/>
          <w:szCs w:val="32"/>
        </w:rPr>
        <w:t>拟资助</w:t>
      </w:r>
      <w:r>
        <w:rPr>
          <w:rFonts w:eastAsia="仿宋_GB2312" w:ascii="仿宋_GB2312" w:hAnsi="仿宋_GB2312"/>
          <w:kern w:val="0"/>
          <w:sz w:val="32"/>
          <w:szCs w:val="32"/>
        </w:rPr>
        <w:t>7</w:t>
      </w:r>
      <w:r>
        <w:rPr>
          <w:rFonts w:ascii="仿宋_GB2312" w:hAnsi="仿宋_GB2312" w:eastAsia="仿宋_GB2312"/>
          <w:kern w:val="0"/>
          <w:sz w:val="32"/>
          <w:szCs w:val="32"/>
        </w:rPr>
        <w:t>个</w:t>
      </w:r>
      <w:r>
        <w:rPr>
          <w:rFonts w:ascii="仿宋_GB2312" w:hAnsi="仿宋_GB2312" w:cs="Times New Roman" w:eastAsia="仿宋_GB2312"/>
          <w:kern w:val="0"/>
          <w:sz w:val="32"/>
          <w:szCs w:val="32"/>
        </w:rPr>
        <w:t>重大项目。项目申请人申请的直接费用预算不得超过</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项。申请书的附注说明选择相关重大项目名称，例如“染色质可塑性的机制及生物学意义”。</w:t>
      </w:r>
    </w:p>
    <w:p>
      <w:pPr>
        <w:pStyle w:val="Normal"/>
        <w:spacing w:lineRule="exact" w:line="560"/>
        <w:ind w:firstLine="62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染色质可塑性的机制及生物学意义”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高等真核生物的基因组</w:t>
      </w:r>
      <w:r>
        <w:rPr>
          <w:rFonts w:eastAsia="仿宋_GB2312" w:ascii="仿宋_GB2312" w:hAnsi="仿宋_GB2312"/>
          <w:sz w:val="32"/>
          <w:szCs w:val="32"/>
        </w:rPr>
        <w:t>DNA</w:t>
      </w:r>
      <w:r>
        <w:rPr>
          <w:rFonts w:ascii="仿宋_GB2312" w:hAnsi="仿宋_GB2312" w:eastAsia="仿宋_GB2312"/>
          <w:sz w:val="32"/>
          <w:szCs w:val="32"/>
        </w:rPr>
        <w:t>，通过缠绕组蛋白八聚体形成核小体，并经不同层次折叠，形成复杂的染色质高级结构。细胞核内染色质结构，具有高度的动态性和可塑性，在基因转录沉默和激活过程中起重要调控作用。染色质可塑性相关的表观遗传调控，参与细胞命运的决定，调控许多重要的生命过程（如生殖发育、细胞编程与重编程、代谢和衰老等）；而染色质可塑性错误调控引起的异常基因表达，常伴随着一些重大疾病（如肿瘤、神经系统疾病等）的发生。</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染色质可塑性及其动态调控是当代生命科学的一个重要研究领域，目前对于染色质高级结构的各层次特征与表观遗传调控机理还缺乏清晰的认识。随着研究技术和方法的多元化，高精度染色质高级结构的多层次特征与功能解析、染色质可塑性动态调控的分子机制与生物学功能的探索，已成为细胞生物学、发育生物学和肿瘤生物学研究领域的科学前沿。</w:t>
      </w:r>
    </w:p>
    <w:p>
      <w:pPr>
        <w:pStyle w:val="ListParagraph"/>
        <w:spacing w:lineRule="exact" w:line="560"/>
        <w:ind w:firstLine="666"/>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研究染色质高级结构的各层次精细结构及其调控，发现新型染色质结构特征、染色质可塑性调控的新分子和新通路，揭示染色质可塑性调控的新规律和新机制，探讨染色质可塑性及其调控在重要生理（如早期胚胎、生殖发育等）和病理（如肿瘤、神经系统疾病等）过程中的生物学功能及作用机制。</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一）染色质高级结构的各层次特征与功能解析。</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二）染色质可塑性调控的结构基础与分子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三）染色质可塑性在重要生理过程中的功能与作用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四）染色质可塑性在重大疾病发生中的作用机制。</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仿宋;Arial Unicode MS" w:eastAsia="黑体;SimHei"/>
          <w:sz w:val="32"/>
          <w:szCs w:val="32"/>
        </w:rPr>
        <w:t>申请要求</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本项目要求项目申请人围绕核心科学问题，按四个研究内容设置</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课题，紧密围绕“染色质可塑性的机制及生物学意义”这一主题，开展深入、系统研究，课题间要有紧密和有机联系，研究内容互补，充分体现合作与材料、数据和方法的共享。</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依托单位和合作研究单位数量合计不得超过</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肿瘤微环境中免疫细胞命运调控机制”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肿瘤是机体正常细胞经过突变积累、细胞转化后，能够在体内不断增殖和迁移的一种恶变组织。肿瘤发生时，肿瘤微环境中由肿瘤细胞本身和肿瘤浸润免疫细胞共同作用产生免疫豁免区，使人体的免疫系统受到抑制，不能杀伤肿瘤细胞。其中，肿瘤抑制</w:t>
      </w:r>
      <w:r>
        <w:rPr>
          <w:rFonts w:eastAsia="仿宋_GB2312" w:cs="仿宋;Arial Unicode MS" w:ascii="仿宋_GB2312" w:hAnsi="仿宋_GB2312"/>
          <w:sz w:val="32"/>
          <w:szCs w:val="32"/>
        </w:rPr>
        <w:t>CTL</w:t>
      </w:r>
      <w:r>
        <w:rPr>
          <w:rFonts w:ascii="仿宋_GB2312" w:hAnsi="仿宋_GB2312" w:cs="仿宋;Arial Unicode MS" w:eastAsia="仿宋_GB2312"/>
          <w:sz w:val="32"/>
          <w:szCs w:val="32"/>
        </w:rPr>
        <w:t>免疫应答，使其发生功能性耗竭，是机体免疫系统无法发挥抗肿瘤免疫应答的一个重要原因。</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近年来广受关注的肿瘤免疫治疗是通过重新启动并恢复机体正常的抗肿瘤免疫反应，从而控制与清除肿瘤的一种治疗方法。然而，目前可用于肿瘤免疫治疗的药物</w:t>
      </w:r>
      <w:r>
        <w:rPr>
          <w:rFonts w:eastAsia="仿宋_GB2312" w:cs="仿宋;Arial Unicode MS" w:ascii="仿宋_GB2312" w:hAnsi="仿宋_GB2312"/>
          <w:sz w:val="32"/>
          <w:szCs w:val="32"/>
        </w:rPr>
        <w:t xml:space="preserve">PD-1/PD-L1 </w:t>
      </w:r>
      <w:r>
        <w:rPr>
          <w:rFonts w:ascii="仿宋_GB2312" w:hAnsi="仿宋_GB2312" w:cs="仿宋;Arial Unicode MS" w:eastAsia="仿宋_GB2312"/>
          <w:sz w:val="32"/>
          <w:szCs w:val="32"/>
        </w:rPr>
        <w:t>抗体仅对</w:t>
      </w:r>
      <w:r>
        <w:rPr>
          <w:rFonts w:eastAsia="仿宋_GB2312" w:cs="仿宋;Arial Unicode MS" w:ascii="仿宋_GB2312" w:hAnsi="仿宋_GB2312"/>
          <w:sz w:val="32"/>
          <w:szCs w:val="32"/>
        </w:rPr>
        <w:t>20-30%</w:t>
      </w:r>
      <w:r>
        <w:rPr>
          <w:rFonts w:ascii="仿宋_GB2312" w:hAnsi="仿宋_GB2312" w:cs="仿宋;Arial Unicode MS" w:eastAsia="仿宋_GB2312"/>
          <w:sz w:val="32"/>
          <w:szCs w:val="32"/>
        </w:rPr>
        <w:t>实体瘤患者有效。肿瘤组织微环境的复杂性和异质性也说明可能存在其它未知的重要机制，导致肿瘤组织对</w:t>
      </w:r>
      <w:r>
        <w:rPr>
          <w:rFonts w:eastAsia="仿宋_GB2312" w:cs="仿宋;Arial Unicode MS" w:ascii="仿宋_GB2312" w:hAnsi="仿宋_GB2312"/>
          <w:sz w:val="32"/>
          <w:szCs w:val="32"/>
        </w:rPr>
        <w:t>T</w:t>
      </w:r>
      <w:r>
        <w:rPr>
          <w:rFonts w:ascii="仿宋_GB2312" w:hAnsi="仿宋_GB2312" w:cs="仿宋;Arial Unicode MS" w:eastAsia="仿宋_GB2312"/>
          <w:sz w:val="32"/>
          <w:szCs w:val="32"/>
        </w:rPr>
        <w:t>细胞杀伤和免疫效应的抑制。深入解析肿瘤微环境导致免疫细胞功能耗竭的作用机制，是肿瘤免疫研究领域的科学前沿。</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通过研究和解析肿瘤临床样本和小鼠肿瘤模型的微环境以及其中的免疫细胞，发现或筛选出新的引发</w:t>
      </w:r>
      <w:r>
        <w:rPr>
          <w:rFonts w:eastAsia="仿宋_GB2312" w:cs="仿宋;Arial Unicode MS" w:ascii="仿宋_GB2312" w:hAnsi="仿宋_GB2312"/>
          <w:sz w:val="32"/>
          <w:szCs w:val="32"/>
        </w:rPr>
        <w:t>T</w:t>
      </w:r>
      <w:r>
        <w:rPr>
          <w:rFonts w:ascii="仿宋_GB2312" w:hAnsi="仿宋_GB2312" w:cs="仿宋;Arial Unicode MS" w:eastAsia="仿宋_GB2312"/>
          <w:sz w:val="32"/>
          <w:szCs w:val="32"/>
        </w:rPr>
        <w:t>细胞耗竭并影响</w:t>
      </w:r>
      <w:r>
        <w:rPr>
          <w:rFonts w:eastAsia="仿宋_GB2312" w:cs="仿宋;Arial Unicode MS" w:ascii="仿宋_GB2312" w:hAnsi="仿宋_GB2312"/>
          <w:sz w:val="32"/>
          <w:szCs w:val="32"/>
        </w:rPr>
        <w:t>CTL</w:t>
      </w:r>
      <w:r>
        <w:rPr>
          <w:rFonts w:ascii="仿宋_GB2312" w:hAnsi="仿宋_GB2312" w:cs="仿宋;Arial Unicode MS" w:eastAsia="仿宋_GB2312"/>
          <w:sz w:val="32"/>
          <w:szCs w:val="32"/>
        </w:rPr>
        <w:t>对肿瘤反应的调控分子，阐述肿瘤组织免疫微环境对肿瘤发生发展的影响及其分子和细胞机制，鉴定相关的分子靶标，并在肿瘤模型进行功能验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肿瘤治疗提供新的手段。</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一）肿瘤微环境中免疫细胞的分子特征解析。</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二）肿瘤微环境中影响免疫反应的分子特征及发生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三）肿瘤侵润免疫细胞调控</w:t>
      </w:r>
      <w:r>
        <w:rPr>
          <w:rFonts w:eastAsia="仿宋_GB2312" w:cs="楷体;Arial Unicode MS" w:ascii="仿宋_GB2312" w:hAnsi="仿宋_GB2312"/>
          <w:sz w:val="32"/>
          <w:szCs w:val="32"/>
        </w:rPr>
        <w:t>T</w:t>
      </w:r>
      <w:r>
        <w:rPr>
          <w:rFonts w:ascii="仿宋_GB2312" w:hAnsi="仿宋_GB2312" w:cs="楷体;Arial Unicode MS" w:eastAsia="仿宋_GB2312"/>
          <w:sz w:val="32"/>
          <w:szCs w:val="32"/>
        </w:rPr>
        <w:t>细胞功能耗竭的分子筛选和功能验证。</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四）天然免疫细胞和炎症调控</w:t>
      </w:r>
      <w:r>
        <w:rPr>
          <w:rFonts w:eastAsia="仿宋_GB2312" w:cs="楷体;Arial Unicode MS" w:ascii="仿宋_GB2312" w:hAnsi="仿宋_GB2312"/>
          <w:sz w:val="32"/>
          <w:szCs w:val="32"/>
        </w:rPr>
        <w:t>T</w:t>
      </w:r>
      <w:r>
        <w:rPr>
          <w:rFonts w:ascii="仿宋_GB2312" w:hAnsi="仿宋_GB2312" w:cs="楷体;Arial Unicode MS" w:eastAsia="仿宋_GB2312"/>
          <w:sz w:val="32"/>
          <w:szCs w:val="32"/>
        </w:rPr>
        <w:t>细胞抗肿瘤免疫反应的机制。</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申请要求</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一）本项目要求项目申请人围绕核心科学问题，按四个研究内容设置</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课题，紧密围绕“肿瘤微环境中免疫细胞命运调控机制”这一主题开展深入、系统研究，课题间要有紧密和有机联系，研究内容互补，充分体现合作与材料、数据的共享。</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依托单位和合作研究单位数量合计不得超过</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优质蔬菜的分子基础与基因组设计”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蔬菜是人们生活必需品和重要的经济作物。长期以来我国蔬菜育种以高产和高抗为主要目标，对风味和营养品质重视不够，导致目前的蔬菜产品品质不能满足人民日益增长对美好生活的需要、消费方式改变以及产品出口贸易发展的要求。 </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蔬菜品质是多基因互作的复杂性状，其关键调控位点的发掘和利用，一直是国际蔬菜科学的重要组成部分和蔬菜遗传改良的前沿方向；此外，发掘抗性基因并导入目标品种是通过遗传改良实现绿色生产的关键；阐明环境对品质的调控机制，是实现良种良法高品质生产的必由之路。因此，探明蔬菜品质形成的遗传机理，通过现代分子育种技术和手段，创造兼顾抗性和产量的高品质新品种，是我国蔬菜产业实现升级和可持续发展的重大需求。</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bCs/>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同一种主要蔬菜作物，综合运用分子遗传学、生物化学、细胞生物学、基因组学和代谢组学等技术手段，解析蔬菜主要品质性状形成的遗传与分子机制，发掘调控蔬菜品质形成的关键基因，解析其分子作用机制；探索打破抗病基因与不良品质性状连锁的新方法；进而提出优质多抗蔬菜品种基因组设计的路线图，为培育兼顾产量和抗性的高品质蔬菜品种提供理论指导和技术支持。</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bCs/>
          <w:sz w:val="32"/>
          <w:szCs w:val="32"/>
        </w:rPr>
        <w:t>二、研究内容</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 控制品质和抗性的关键基因发掘与多组学研究。</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 控制品质和抗性关键基因的作用机理与代谢调控机制。</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三） 抗性与品质基因互作的遗传与代谢调控机制。</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四） 环境影响品质性状的机制和调控。</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五） 优质多抗品种的分子设计。</w:t>
      </w:r>
    </w:p>
    <w:p>
      <w:pPr>
        <w:pStyle w:val="Normal"/>
        <w:spacing w:lineRule="exact" w:line="560"/>
        <w:ind w:firstLine="614"/>
        <w:rPr/>
      </w:pPr>
      <w:r>
        <w:rPr>
          <w:rFonts w:ascii="黑体;SimHei" w:hAnsi="黑体;SimHei" w:cs="仿宋;Arial Unicode MS" w:eastAsia="黑体;SimHei"/>
          <w:bCs/>
          <w:sz w:val="32"/>
          <w:szCs w:val="32"/>
        </w:rPr>
        <w:t>三、</w:t>
      </w:r>
      <w:r>
        <w:rPr>
          <w:rFonts w:ascii="黑体;SimHei" w:hAnsi="黑体;SimHei" w:cs="仿宋;Arial Unicode MS" w:eastAsia="黑体;SimHei"/>
          <w:sz w:val="32"/>
          <w:szCs w:val="32"/>
        </w:rPr>
        <w:t>申请要求</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要求项目申请人围绕核心科学问题，按五个研究内容设置</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个课题，利用同一种蔬菜作物，紧密围绕“优质蔬菜的分子基础与基因组设计”这一主题，开展深入、系统研究，课题间要有紧密和有机联系，研究内容互补，充分体现合作与材料、数据和方法的共享。</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依托单位和合作研究单位数量合计不得超过</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个。</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纤毛形成的分子机理和生理功能”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纤毛是广泛存在于真核生物细胞表面的一种毛状细胞器</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主要由九对微管二联体加上质膜形成。纤毛的高速摆动可以驱动细胞运动或胞外单向液流，也是参与细胞对外界物理、化学和生物信号感知和传送的“细胞天线”，人类多种疾病和纤毛的结构和功能异常密切相关。纤毛的发生和功能，涉及细胞周期调控、中心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中心体复制、鞭毛内运输、微管和微丝骨架动力学、分子马达的活性调节、信号转导等复杂过程。由于纤毛结构精细，尺度小于光学衍射分辨率，所以对纤毛多样性结构的组装、动态调控研究较为困难，对纤毛形成的分子基础和纤毛相关生理功能与疾病病理也缺乏深入认识。随着近年来超分辨光学显微术、电镜断层成像、高通量测序等多种技术的发展，纤毛形成的分子基础以及纤毛生理功能和病理机制的研究得到了极大的促进。目前，相关领域的研究已经成为细胞生物学、发育生物学和遗传学等多学科交叉的前沿研究领域。</w:t>
      </w:r>
    </w:p>
    <w:p>
      <w:pPr>
        <w:pStyle w:val="Normal"/>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聚焦纤毛形成与功能的核心科学问题，利用纤毛结构在进化上保守的特点，选择</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种真核模式生物，开展多学科交叉研究，阐明纤毛形成的分子基础以及纤毛相关疾病发生、发展的分子细胞机制，解析其在外界信号感应、胞内信号通路调控、胚胎不对称发育过程调控、生理稳态维持以及纤毛病发病机理，为探索纤毛相关疾病的有效治疗策略提供理论基础。</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一）纤毛发生与解聚调控的分子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二）纤毛影响个体发育和器官形成的细胞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三）纤毛对细胞生理稳态和环境感知的调节与作用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四）纤毛结构和功能异常在疾病发生发展过程中的作用。</w:t>
      </w:r>
    </w:p>
    <w:p>
      <w:pPr>
        <w:pStyle w:val="Normal"/>
        <w:spacing w:lineRule="exact" w:line="560"/>
        <w:ind w:firstLine="626"/>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三、申请要求</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要求项目申请人围绕核心科学问题，按四个研究内容设置</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课题，综合运用多学科研究方法和模式系统，紧密围绕“纤毛形成的分子机理和生理功能”这一主题，开展深入、系统研究，课题间要有紧密和有机联系，研究内容互补，充分体现合作与材料、数据和方法的共享。</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依托单位和合作研究单位数量合计不得超过</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w:t>
      </w:r>
    </w:p>
    <w:p>
      <w:pPr>
        <w:pStyle w:val="Normal"/>
        <w:spacing w:lineRule="exact" w:line="560"/>
        <w:rPr>
          <w:rFonts w:cs="楷体;Arial Unicode MS"/>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被子植物有性生殖过程中细胞互作的分子机制”</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有性生殖是植物传宗接代的必要过程，也是粮食作物产量形成的发育基础。被子植物的有性生殖是一个涉及到多个步骤、多种调控因子的复杂过程。其中，花粉</w:t>
      </w:r>
      <w:r>
        <w:rPr>
          <w:rFonts w:eastAsia="仿宋_GB2312" w:ascii="仿宋_GB2312" w:hAnsi="仿宋_GB2312"/>
          <w:sz w:val="32"/>
          <w:szCs w:val="32"/>
        </w:rPr>
        <w:t>-</w:t>
      </w:r>
      <w:r>
        <w:rPr>
          <w:rFonts w:ascii="仿宋_GB2312" w:hAnsi="仿宋_GB2312" w:eastAsia="仿宋_GB2312"/>
          <w:sz w:val="32"/>
          <w:szCs w:val="32"/>
        </w:rPr>
        <w:t>柱头相互识别、花粉管导向、花粉管与雌配子体的相互作用、配子的特化与受精、以及早期胚胎发生中细胞命运决定等是被子植物有性生殖过程中至关重要的环节。了解这些重要环节的调控机制是认识被子植物有性生殖规律的前提，也是解决作物杂种优势、杂交不亲和性、育性转换、生殖隔离等育种难题的理论基础。</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近年的研究发现，被子植物有性生殖过程中的这些重要环节都贯穿着一个明显的调控机制，即细胞间通讯</w:t>
      </w:r>
      <w:r>
        <w:rPr>
          <w:rFonts w:eastAsia="仿宋_GB2312" w:ascii="仿宋_GB2312" w:hAnsi="仿宋_GB2312"/>
          <w:sz w:val="32"/>
          <w:szCs w:val="32"/>
        </w:rPr>
        <w:t>(Cell-Cell Communications)</w:t>
      </w:r>
      <w:r>
        <w:rPr>
          <w:rFonts w:ascii="仿宋_GB2312" w:hAnsi="仿宋_GB2312" w:eastAsia="仿宋_GB2312"/>
          <w:sz w:val="32"/>
          <w:szCs w:val="32"/>
        </w:rPr>
        <w:t>。授粉亲和性的决定、花粉管导向、配子成熟与特化、精</w:t>
      </w:r>
      <w:r>
        <w:rPr>
          <w:rFonts w:eastAsia="仿宋_GB2312" w:ascii="仿宋_GB2312" w:hAnsi="仿宋_GB2312"/>
          <w:sz w:val="32"/>
          <w:szCs w:val="32"/>
        </w:rPr>
        <w:t>-</w:t>
      </w:r>
      <w:r>
        <w:rPr>
          <w:rFonts w:ascii="仿宋_GB2312" w:hAnsi="仿宋_GB2312" w:eastAsia="仿宋_GB2312"/>
          <w:sz w:val="32"/>
          <w:szCs w:val="32"/>
        </w:rPr>
        <w:t>卵识别，以及胚胎细胞的分化等，无不取决于这种细胞间通讯的精细调控。来自相邻细胞或自身细胞（即细胞微环境）的发育信号分子（包括短肽、离子、甚至气体分子）是启动其发育行止、决定其发育命运的必要指令。近年来相关研究取得了重要进展，是植物生殖生物学研究的热点和前沿。</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利用</w:t>
      </w:r>
      <w:r>
        <w:rPr>
          <w:rFonts w:eastAsia="仿宋_GB2312" w:ascii="仿宋_GB2312" w:hAnsi="仿宋_GB2312"/>
          <w:sz w:val="32"/>
          <w:szCs w:val="32"/>
        </w:rPr>
        <w:t>2-3</w:t>
      </w:r>
      <w:r>
        <w:rPr>
          <w:rFonts w:ascii="仿宋_GB2312" w:hAnsi="仿宋_GB2312" w:eastAsia="仿宋_GB2312"/>
          <w:sz w:val="32"/>
          <w:szCs w:val="32"/>
        </w:rPr>
        <w:t>个模式被子植物，重点解析其配子发生、传粉、受精过程中细胞互作的信号转导途径，揭示植物有性生殖和育性调控的分子机制，为解决杂种优势利用等实践问题提供理论与技术支撑。</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一）配子发生过程中细胞互作的分子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二）传粉过程中细胞互作的分子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三）双受精的分子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四）作物有性生殖的比较研究。</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仿宋;Arial Unicode MS" w:eastAsia="黑体;SimHei"/>
          <w:sz w:val="32"/>
          <w:szCs w:val="32"/>
        </w:rPr>
        <w:t>申请要求</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要求项目申请人围绕核心科学问题，按四个研究内容设置</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课题，利用</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或</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种模式植物，紧密围绕“被子植物有性生殖过程中细胞互作的分子机制”这一主题，开展深入、系统研究，课题间要有紧密和有机联系，研究内容互补，充分体现合作与材料、数据和方法的共享。</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依托单位和合作研究单位数量合计不得超过</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异源多倍体作物进化和驯化的分子基础”</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多倍化是物种形成和进化的重要驱动力之一，现存植物中有超过</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的物种以多倍体的形式存在。多倍体可分为同源多倍体与异源多倍体，其中小麦、棉花和油菜等重要农作物均是典型的异源多倍体。多倍体往往具有明显的表型优势，如器官增大、品质变优、适应性广和抗逆性强等特点，使其对新环境和变化环境具有更好的适应性，也更适合农业生产的需要。以上各种优点使得多倍体作物遗传育种成为增加产量、提高抗性和改良品质的有效策略。</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近年来，随着全球气候快速变化、有效耕地面积锐减与人口数量的激增，快速驯化和创制新型的高产、高效、环境友好、适应性广的作物新品种已成为农业生产、环境保护和人类社会可持续发展的紧迫需求，其中新型异源多倍体作物的创制与定向驯化是解决上述需求的有效途径之一。针对多倍体进化和驯化这一重要科学问题，以典型的异源多倍体作物为研究对象，从全基因组层面理清不同亚基因组的起源与进化轨迹，解析核型稳定的细胞遗传学基础，克隆驯化关键基因并解析其调控网络，阐明多倍体作物适应性优势形成的分子机制，为多倍体作物分子遗传改良和新型多倍体作物的培育提供重要理论指导和技术支撑。</w:t>
      </w:r>
    </w:p>
    <w:p>
      <w:pPr>
        <w:pStyle w:val="Normal"/>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以异源多倍体作物及其二倍体祖先物种为研究对象，利用自然形成与人工合成的多倍体材料体系，综合采用农学、基因组学、细胞生物学、分子遗传学以及生物信息学等多学科交叉的技术和手段，揭示异源多倍体作物物种形成机制以及成种后亚基因组在进化和驯化过程中的遗传与表观遗传变异规律，克隆重要驯化基因并解析其调控机制，阐明异源多倍体作物适应性优势形成的遗传基础和分子机制，为解决多倍体作物新品种培育中的重大理论和技术问题提供原创和创新性研究成果。</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主要研究内容</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一）异源多倍体作物亚基因组的起源和进化。</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二）异源多倍体作物核型稳定的遗传机制。</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三）异源多倍体作物驯化的基因组学基础。</w:t>
      </w:r>
    </w:p>
    <w:p>
      <w:pPr>
        <w:pStyle w:val="Normal"/>
        <w:spacing w:lineRule="exact" w:line="560"/>
        <w:ind w:firstLine="626"/>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四）异源多倍体作物适应性优势形成的分子机制。</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申请要求</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要求项目申请人围绕核心科学问题，按四个研究内容设置</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课题，紧密围绕“异源多倍体作物进化和驯化的分子基础”这一主题，开展深入、系统的研究，课题间要有紧密和有机联系，研究内容互补，充分体现合作与材料、数据和方法的共享。</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依托单位和合作研究单位数量合计不得超过</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作物杂种不亲和与生殖隔离的分子遗传机理”</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物种形成和生殖隔离是生命科学领域的核心问题之一。不同物种间存在不同的生殖隔离机制，导致种群之间不能交配（合子前生殖隔离）或者不能产生具有生殖能力的后代（合子后生殖隔离）。合子后生殖隔离由不同种群的基因组分化和互作所导致，包括杂种不育、杂种致死、杂种劣势和杂种衰败等多种杂种不亲和类型；其中杂种不育是植物合子后生殖隔离的主要机制，对促进物种的初期分化起重要作用。因此，研究生物种间和亚种间合子后生殖隔离的分子机制，是探索物种起源生物学机理的切入点。</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作物的种间或亚种间杂交种由于双亲遗传差异大往往表现出很强的杂种优势。然而，普遍存在生殖隔离或杂种不亲和现象。其中，杂种不育一般由多个遗传分化的基因位点控制，阐明其分子机制是打破生殖隔离，实现强杂种优势利用的前提。随着多种植物基因组测序的完成和分子生物学以及组学技术的快速发展，深入研究作物杂种不亲和位点以及相应基因的分子作用机理和起源演化机制，已成为作物学、分子遗传学、生殖生物学、物种形成与分子演化研究的前沿领域。 </w:t>
      </w:r>
    </w:p>
    <w:p>
      <w:pPr>
        <w:pStyle w:val="Normal"/>
        <w:spacing w:lineRule="exact" w:line="560"/>
        <w:ind w:left="482"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以同一作物不同种或亚种的种质资源为研究对象，开展遗传分析，鉴定控制杂种不亲和性的基因位点，克隆相关的基因和等位序列结构变异，揭示杂种不亲和及其亲和性的分子作用机制，阐明杂种不亲和基因座位的起源和分子演化机制以及与物种形成的关系，从而克服杂种不亲和性，促进作物杂种优势利用。</w:t>
      </w:r>
    </w:p>
    <w:p>
      <w:pPr>
        <w:pStyle w:val="Style16"/>
        <w:shd w:fill="FFFFFF" w:val="clear"/>
        <w:spacing w:lineRule="exact" w:line="560" w:before="0" w:after="0"/>
        <w:ind w:firstLine="666"/>
        <w:jc w:val="both"/>
        <w:rPr/>
      </w:pPr>
      <w:r>
        <w:rPr>
          <w:rStyle w:val="StrongEmphasis"/>
          <w:rFonts w:ascii="黑体;SimHei" w:hAnsi="黑体;SimHei" w:cs="仿宋;Arial Unicode MS" w:eastAsia="黑体;SimHei"/>
          <w:b w:val="false"/>
          <w:sz w:val="32"/>
          <w:szCs w:val="32"/>
        </w:rPr>
        <w:t>二、研究内容</w:t>
      </w:r>
    </w:p>
    <w:p>
      <w:pPr>
        <w:pStyle w:val="Normal"/>
        <w:spacing w:lineRule="exact" w:line="560"/>
        <w:ind w:firstLine="626"/>
        <w:rPr/>
      </w:pPr>
      <w:r>
        <w:rPr>
          <w:rFonts w:ascii="仿宋_GB2312" w:hAnsi="仿宋_GB2312" w:cs="楷体;Arial Unicode MS" w:eastAsia="仿宋_GB2312"/>
          <w:sz w:val="32"/>
          <w:szCs w:val="32"/>
        </w:rPr>
        <w:t>（一）种间或亚种间杂种不亲和位点的鉴定、遗传特征分析和精细定位。</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杂种不亲和基因的克隆及其调控杂种不亲和与生殖隔离的分子机制。</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三）杂种不亲和基因座位的起源演化机制及其与物种形成的关系。</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四）创建克服作物杂种不亲和的遗传改良材料和分子育种技术。</w:t>
      </w:r>
    </w:p>
    <w:p>
      <w:pPr>
        <w:pStyle w:val="Style16"/>
        <w:shd w:fill="FFFFFF" w:val="clear"/>
        <w:spacing w:lineRule="exact" w:line="560" w:before="0" w:after="0"/>
        <w:ind w:firstLine="666"/>
        <w:jc w:val="both"/>
        <w:rPr>
          <w:rStyle w:val="StrongEmphasis"/>
          <w:rFonts w:ascii="黑体;SimHei" w:hAnsi="黑体;SimHei" w:eastAsia="黑体;SimHei" w:cs="仿宋;Arial Unicode MS"/>
          <w:b w:val="false"/>
          <w:b w:val="false"/>
          <w:sz w:val="32"/>
          <w:szCs w:val="32"/>
        </w:rPr>
      </w:pPr>
      <w:r>
        <w:rPr>
          <w:rStyle w:val="StrongEmphasis"/>
          <w:rFonts w:ascii="黑体;SimHei" w:hAnsi="黑体;SimHei" w:cs="仿宋;Arial Unicode MS" w:eastAsia="黑体;SimHei"/>
          <w:b w:val="false"/>
          <w:sz w:val="32"/>
          <w:szCs w:val="32"/>
        </w:rPr>
        <w:t>三、</w:t>
      </w:r>
      <w:r>
        <w:rPr>
          <w:rFonts w:ascii="黑体;SimHei" w:hAnsi="黑体;SimHei" w:cs="仿宋;Arial Unicode MS" w:eastAsia="黑体;SimHei"/>
          <w:sz w:val="32"/>
          <w:szCs w:val="32"/>
        </w:rPr>
        <w:t>申请要求</w:t>
      </w:r>
    </w:p>
    <w:p>
      <w:pPr>
        <w:pStyle w:val="Normal"/>
        <w:spacing w:lineRule="exact" w:line="560"/>
        <w:ind w:firstLine="626"/>
        <w:rPr/>
      </w:pPr>
      <w:r>
        <w:rPr>
          <w:rFonts w:ascii="仿宋_GB2312" w:hAnsi="仿宋_GB2312" w:cs="楷体;Arial Unicode MS" w:eastAsia="仿宋_GB2312"/>
          <w:sz w:val="32"/>
          <w:szCs w:val="32"/>
        </w:rPr>
        <w:t>（一）要求项目申请人围绕核心科学问题，按四个研究内容设置</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课题，以同一作物不同种或亚种的种质资源为研究对象，紧密围绕“作物杂种不亲和与生殖隔离的分子遗传机理”这一主题，开展深入、系统研究，课题间要有紧密和有机联系，研究内容互补，充分体现合作与材料、数据和方法的共享。</w:t>
      </w:r>
    </w:p>
    <w:p>
      <w:pPr>
        <w:pStyle w:val="Normal"/>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依托单位和合作研究单位数量合计不得超过</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left="307" w:hanging="0"/>
        <w:rPr/>
      </w:pPr>
      <w:bookmarkStart w:id="1" w:name="GKX"/>
      <w:bookmarkStart w:id="2" w:name="COPYTO"/>
      <w:bookmarkEnd w:id="1"/>
      <w:bookmarkEnd w:id="2"/>
      <w: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ind w:right="420" w:hanging="0"/>
        <w:rPr>
          <w:rFonts w:ascii="宋体;SimSun" w:hAnsi="宋体;SimSun" w:cs="宋体;SimSun"/>
          <w:szCs w:val="21"/>
        </w:rPr>
      </w:pPr>
      <w:r>
        <w:rPr>
          <w:rFonts w:cs="宋体;SimSun" w:ascii="宋体;SimSun" w:hAnsi="宋体;SimSun"/>
          <w:szCs w:val="21"/>
        </w:rPr>
        <w:t xml:space="preserve">                                                                         </w:t>
      </w:r>
      <w:bookmarkStart w:id="3" w:name="barcode"/>
      <w:bookmarkEnd w:id="3"/>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57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45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45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3pt;height:19.05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6:00Z</dcterms:created>
  <dc:creator>吴戎</dc:creator>
  <dc:description/>
  <cp:keywords/>
  <dc:language>en-US</dc:language>
  <cp:lastModifiedBy>nsfcfile@nsfc.gov.cn</cp:lastModifiedBy>
  <dcterms:modified xsi:type="dcterms:W3CDTF">2019-07-11T06:36: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